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IỂU HỌC TRUNG AN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MÔN TẬP ĐỌC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4 – TUẦN 23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: 2019-2020</w:t>
      </w:r>
      <w:bookmarkStart w:id="0" w:name="_GoBack"/>
      <w:bookmarkEnd w:id="0"/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ập đọc: Khúc hát ru những em bé lớn trên lưng mẹ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/Luyện đọc: 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 bài thơ SGK tập 2/ 48, 49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Tìm hiểu bài: Học sinh trả lời các câu hỏi sau: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và trả lời các câu hỏi trong SGK/49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Ý nghĩa của bài: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tình yêu nước, yêu con sâu sắc của người phụ nữ Tà-ôi trong cuộc kháng chiến chống Mĩ cứu nước.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5:00Z</dcterms:created>
  <dc:creator>Admin</dc:creator>
  <dc:description/>
  <dc:language>en-US</dc:language>
  <cp:lastModifiedBy>Administrator</cp:lastModifiedBy>
  <dcterms:modified xsi:type="dcterms:W3CDTF">2021-02-18T03:35:00Z</dcterms:modified>
  <cp:revision>2</cp:revision>
  <dc:subject/>
  <dc:title/>
</cp:coreProperties>
</file>